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/>
      </w:pPr>
      <w:hyperlink w:anchor="top">
        <w:r>
          <w:rPr>
            <w:rStyle w:val="InternetLink"/>
          </w:rPr>
          <w:t>One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I Can't Remember Anyth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an't Tell If this Is True or Dre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eep down Inside I Feel to Screa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This Terrible Silence Stops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Now That the War Is Through with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I'm Waking up I Can Not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That There Is Not Much Left of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Nothing Is Real but Pain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Hold My Breath as I Wish for D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Oh Please God,wak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Back in the Womb its Much Too R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In Pumps Life That I must F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But Can't Look Forward to Revea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Look to the Time When I'll L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Fed Through the Tube That Sticks in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Just like a Wartime Novel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Tied to Machines That Make Me B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Cut this Life off from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Hold My Breath as I Wish for D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Oh Please God,wake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Now the World Is Gone I'm Just 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Oh God,help Me Hold My Breath as I Wish for Deat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Oh Please God Help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Darkness Imprisoning 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ll That I Se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Absolute Horro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I Cannot Liv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I Cannot D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Trapped in Mysel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Body My Holding C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Landmine Has Taken My S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Taken My Spee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Taken My Hearin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Taken My Arm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Taken My Leg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>Taken My Sou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>Left Me with Life in Hel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7:42:00Z</dcterms:created>
  <dc:creator>Mater Dei College</dc:creator>
  <dc:description/>
  <dc:language>en-US</dc:language>
  <cp:lastModifiedBy>Mater Dei College</cp:lastModifiedBy>
  <dcterms:modified xsi:type="dcterms:W3CDTF">1998-03-27T07:42:00Z</dcterms:modified>
  <cp:revision>1</cp:revision>
  <dc:subject/>
  <dc:title>One</dc:title>
</cp:coreProperties>
</file>